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178" w:leader="none"/>
          <w:tab w:val="left" w:pos="801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 OCH TELEFONLISTA 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178" w:leader="none"/>
          <w:tab w:val="left" w:pos="801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yrelsemedlemmar, fastighetsskötare, m f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178" w:leader="none"/>
          <w:tab w:val="left" w:pos="801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536" w:leader="none"/>
          <w:tab w:val="left" w:pos="6663" w:leader="none"/>
          <w:tab w:val="left" w:pos="8010" w:leader="none"/>
        </w:tabs>
        <w:ind w:right="-286" w:firstLine="3571"/>
        <w:rPr>
          <w:b/>
          <w:b/>
        </w:rPr>
      </w:pPr>
      <w:r>
        <w:rPr>
          <w:b/>
        </w:rPr>
        <w:t>Adress</w:t>
        <w:tab/>
        <w:t>Tel bostad/mobil/mail</w:t>
        <w:tab/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536" w:leader="none"/>
          <w:tab w:val="left" w:pos="6663" w:leader="none"/>
          <w:tab w:val="left" w:pos="8010" w:leader="none"/>
        </w:tabs>
        <w:ind w:right="-286" w:firstLine="35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g Bälter</w:t>
        <w:tab/>
        <w:tab/>
        <w:tab/>
        <w:t>KKv 19</w:t>
        <w:tab/>
        <w:t>070-218 00 57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förande,</w:t>
        <w:tab/>
        <w:tab/>
        <w:tab/>
        <w:tab/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tig.balter@gmail.com</w:t>
        </w:r>
      </w:hyperlink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tighetsansvarig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sz w:val="22"/>
          <w:szCs w:val="22"/>
        </w:rPr>
      </w:pPr>
      <w:r>
        <w:rPr>
          <w:b/>
          <w:sz w:val="22"/>
          <w:szCs w:val="22"/>
        </w:rPr>
        <w:t>Kerstin Palmqvist</w:t>
        <w:tab/>
        <w:tab/>
        <w:t>KKv 9</w:t>
        <w:tab/>
        <w:t>070-685 17 96</w:t>
        <w:br/>
        <w:t>sekreterare</w:t>
        <w:tab/>
        <w:tab/>
        <w:tab/>
        <w:tab/>
        <w:t>ovepee@hotmail.com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éne Jansson</w:t>
        <w:tab/>
        <w:tab/>
        <w:tab/>
        <w:t>Kkv 17</w:t>
        <w:tab/>
        <w:t>774 63 22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, avtal</w:t>
        <w:tab/>
        <w:tab/>
        <w:tab/>
        <w:tab/>
        <w:t>070-885 574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rStyle w:val="Blockemailnoname"/>
          <w:sz w:val="22"/>
          <w:szCs w:val="22"/>
        </w:rPr>
        <w:t>irenlodjuret@gmail.com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rs-Åke Johansson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ckelansvarig</w:t>
        <w:tab/>
        <w:tab/>
        <w:tab/>
        <w:t>Kkv 15</w:t>
        <w:tab/>
        <w:t>070-940 06 60</w:t>
        <w:tab/>
        <w:t xml:space="preserve"> </w:t>
        <w:tab/>
        <w:tab/>
        <w:tab/>
        <w:tab/>
        <w:tab/>
        <w:tab/>
        <w:tab/>
        <w:t>ljlodjuret@gmail.com</w:t>
        <w:tab/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ias Emilsson</w:t>
        <w:tab/>
        <w:tab/>
        <w:t>Kkv 17</w:t>
        <w:tab/>
        <w:t>072-575 33 25</w:t>
        <w:tab/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sz w:val="22"/>
          <w:szCs w:val="22"/>
        </w:rPr>
      </w:pPr>
      <w:r>
        <w:rPr>
          <w:b/>
          <w:sz w:val="22"/>
          <w:szCs w:val="22"/>
        </w:rPr>
        <w:t>suppleant</w:t>
        <w:tab/>
        <w:tab/>
        <w:tab/>
        <w:tab/>
        <w:t>matte83@gmail.com</w:t>
        <w:br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ian Peters</w:t>
        <w:tab/>
        <w:tab/>
        <w:tab/>
        <w:t>KKv 13</w:t>
        <w:tab/>
        <w:t>070-946 47 40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suppleant</w:t>
        <w:tab/>
        <w:tab/>
        <w:tab/>
        <w:tab/>
        <w:t>fabian_peters@yahoo.se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nneth Törnblom</w:t>
        <w:tab/>
        <w:tab/>
        <w:t>Kkv 7</w:t>
        <w:tab/>
        <w:t>070-570 39 54/08 779 36 10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sz w:val="22"/>
          <w:szCs w:val="22"/>
        </w:rPr>
      </w:pPr>
      <w:r>
        <w:rPr>
          <w:b/>
          <w:sz w:val="22"/>
          <w:szCs w:val="22"/>
        </w:rPr>
        <w:t>suppleant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sirbengt@outlook.com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il.buskas</w:t>
        <w:tab/>
        <w:tab/>
        <w:tab/>
        <w:t>Kkv 17</w:t>
        <w:tab/>
        <w:t>070-677 07 12</w:t>
        <w:tab/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emil.buskas@gmail.com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sz w:val="22"/>
          <w:szCs w:val="22"/>
        </w:rPr>
      </w:pPr>
      <w:r>
        <w:rPr>
          <w:b/>
          <w:sz w:val="22"/>
          <w:szCs w:val="22"/>
        </w:rPr>
        <w:t>Fastighetsskötare:</w:t>
        <w:tab/>
        <w:t>Fastighetsallians</w:t>
        <w:tab/>
        <w:t>08-510 665 20 (08.00-17.00)</w:t>
        <w:tab/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096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94" w:leader="none"/>
          <w:tab w:val="left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Akuta ärenden          08-18 70 00 (Övrig tid)</w:t>
        <w:tab/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178" w:leader="none"/>
          <w:tab w:val="left" w:pos="6946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178" w:leader="none"/>
          <w:tab w:val="left" w:pos="6946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ckelansvarig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663" w:leader="none"/>
          <w:tab w:val="left" w:pos="8010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rs Johansson</w:t>
        <w:tab/>
        <w:tab/>
        <w:t>Kkv 15, tel.070-940 06 60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178" w:leader="none"/>
          <w:tab w:val="left" w:pos="6946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178" w:leader="none"/>
          <w:tab w:val="left" w:pos="6946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178" w:leader="none"/>
          <w:tab w:val="left" w:pos="6946" w:leader="none"/>
        </w:tabs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nneth Törnblom</w:t>
        <w:tab/>
        <w:t>KKv 7</w:t>
        <w:tab/>
        <w:t>tel.779 36 10 / 070-570 39 54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178" w:leader="none"/>
          <w:tab w:val="left" w:pos="80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Undercentral</w:t>
        <w:tab/>
        <w:tab/>
      </w:r>
      <w:r>
        <w:rPr>
          <w:sz w:val="22"/>
          <w:szCs w:val="22"/>
        </w:rPr>
        <w:t>sirbengt@outlook.com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178" w:leader="none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76"/>
        <w:ind w:left="-567" w:right="-567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okning av övernattningsrum samt gemensamhetslokal: Bokning av övernattningsrum                 samt gemensamhetslokal: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76"/>
        <w:ind w:left="-567" w:right="-567" w:hanging="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>Kerstin Palmqvist, Kkv 9, tel. 076-569 91 81 måndag-torsdag kl.16.00-18.00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76"/>
        <w:ind w:left="-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76"/>
        <w:ind w:left="-567" w:right="-567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Brf Ekonomen i Stockholm AB</w:t>
      </w:r>
      <w:r>
        <w:rPr>
          <w:rStyle w:val="StrongEmphasis"/>
          <w:b w:val="false"/>
          <w:sz w:val="24"/>
          <w:szCs w:val="24"/>
        </w:rPr>
        <w:t xml:space="preserve"> Tel: 08-588 85 740 </w:t>
      </w:r>
      <w:hyperlink r:id="rId3">
        <w:r>
          <w:rPr>
            <w:rStyle w:val="InternetLink"/>
            <w:sz w:val="24"/>
            <w:szCs w:val="24"/>
          </w:rPr>
          <w:t>info@brfekonomen.se</w:t>
        </w:r>
      </w:hyperlink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76"/>
        <w:ind w:left="-567" w:right="-567" w:hanging="0"/>
        <w:rPr/>
      </w:pPr>
      <w:r>
        <w:rPr>
          <w:rStyle w:val="StrongEmphasis"/>
          <w:b w:val="false"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>Fredsgatan 13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76"/>
        <w:ind w:left="-567" w:right="-567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>149 30 Nynäshamn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76"/>
        <w:ind w:left="-567" w:right="-567" w:hanging="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178" w:leader="none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782" w:leader="none"/>
          <w:tab w:val="left" w:pos="-1062" w:leader="none"/>
          <w:tab w:val="left" w:pos="234" w:leader="none"/>
          <w:tab w:val="left" w:pos="1530" w:leader="none"/>
          <w:tab w:val="left" w:pos="2826" w:leader="none"/>
          <w:tab w:val="left" w:pos="3571" w:leader="none"/>
          <w:tab w:val="left" w:pos="4761" w:leader="none"/>
          <w:tab w:val="left" w:pos="6178" w:leader="none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794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782" w:leader="none"/>
        <w:tab w:val="left" w:pos="-1062" w:leader="none"/>
        <w:tab w:val="left" w:pos="234" w:leader="none"/>
        <w:tab w:val="left" w:pos="1530" w:leader="none"/>
        <w:tab w:val="left" w:pos="2826" w:leader="none"/>
        <w:tab w:val="left" w:pos="4122" w:leader="none"/>
        <w:tab w:val="left" w:pos="5418" w:leader="none"/>
        <w:tab w:val="left" w:pos="6714" w:leader="none"/>
        <w:tab w:val="left" w:pos="8010" w:leader="none"/>
      </w:tabs>
      <w:ind w:left="-1062" w:right="-737" w:hanging="0"/>
      <w:rPr>
        <w:b/>
        <w:b/>
        <w:sz w:val="28"/>
      </w:rPr>
    </w:pPr>
    <w:r>
      <w:rPr>
        <w:b/>
        <w:sz w:val="28"/>
      </w:rPr>
      <w:t>Brf Kv Lodjuret</w:t>
    </w:r>
  </w:p>
  <w:p>
    <w:pPr>
      <w:pStyle w:val="Normal"/>
      <w:widowControl w:val="false"/>
      <w:tabs>
        <w:tab w:val="clear" w:pos="720"/>
        <w:tab w:val="left" w:pos="-1782" w:leader="none"/>
        <w:tab w:val="left" w:pos="-1062" w:leader="none"/>
        <w:tab w:val="left" w:pos="234" w:leader="none"/>
        <w:tab w:val="left" w:pos="1530" w:leader="none"/>
        <w:tab w:val="left" w:pos="2826" w:leader="none"/>
        <w:tab w:val="left" w:pos="4122" w:leader="none"/>
        <w:tab w:val="left" w:pos="5418" w:leader="none"/>
        <w:tab w:val="left" w:pos="6714" w:leader="none"/>
        <w:tab w:val="left" w:pos="8010" w:leader="none"/>
      </w:tabs>
      <w:ind w:left="-1062" w:right="-737" w:hanging="0"/>
      <w:rPr/>
    </w:pPr>
    <w:r>
      <w:rPr/>
      <w:t>Kungsklippevägen 3</w:t>
    </w:r>
  </w:p>
  <w:p>
    <w:pPr>
      <w:pStyle w:val="Normal"/>
      <w:widowControl w:val="false"/>
      <w:tabs>
        <w:tab w:val="clear" w:pos="720"/>
        <w:tab w:val="left" w:pos="-1782" w:leader="none"/>
        <w:tab w:val="left" w:pos="-1062" w:leader="none"/>
        <w:tab w:val="left" w:pos="234" w:leader="none"/>
        <w:tab w:val="left" w:pos="1530" w:leader="none"/>
        <w:tab w:val="left" w:pos="2826" w:leader="none"/>
        <w:tab w:val="left" w:pos="4122" w:leader="none"/>
        <w:tab w:val="left" w:pos="5418" w:leader="none"/>
        <w:tab w:val="left" w:pos="6714" w:leader="none"/>
        <w:tab w:val="left" w:pos="8010" w:leader="none"/>
      </w:tabs>
      <w:ind w:left="-1062" w:right="-737" w:hanging="0"/>
      <w:rPr/>
    </w:pPr>
    <w:r>
      <w:rPr/>
      <w:t>141 40 Huddinge</w:t>
    </w:r>
  </w:p>
  <w:p>
    <w:pPr>
      <w:pStyle w:val="Normal"/>
      <w:widowControl w:val="false"/>
      <w:tabs>
        <w:tab w:val="clear" w:pos="720"/>
        <w:tab w:val="left" w:pos="-1782" w:leader="none"/>
        <w:tab w:val="left" w:pos="-1062" w:leader="none"/>
        <w:tab w:val="left" w:pos="234" w:leader="none"/>
        <w:tab w:val="left" w:pos="1530" w:leader="none"/>
        <w:tab w:val="left" w:pos="2826" w:leader="none"/>
        <w:tab w:val="left" w:pos="4122" w:leader="none"/>
        <w:tab w:val="left" w:pos="5418" w:leader="none"/>
        <w:tab w:val="left" w:pos="6714" w:leader="none"/>
        <w:tab w:val="left" w:pos="8010" w:leader="none"/>
      </w:tabs>
      <w:ind w:left="-1062" w:right="-737" w:hanging="0"/>
      <w:rPr/>
    </w:pPr>
    <w:r>
      <w:rPr/>
      <w:t>org.nr. 769600-4584</w:t>
    </w:r>
  </w:p>
  <w:p>
    <w:pPr>
      <w:pStyle w:val="Normal"/>
      <w:widowControl w:val="false"/>
      <w:tabs>
        <w:tab w:val="clear" w:pos="720"/>
        <w:tab w:val="left" w:pos="-1782" w:leader="none"/>
        <w:tab w:val="left" w:pos="-1062" w:leader="none"/>
        <w:tab w:val="left" w:pos="234" w:leader="none"/>
        <w:tab w:val="left" w:pos="1530" w:leader="none"/>
        <w:tab w:val="left" w:pos="2826" w:leader="none"/>
        <w:tab w:val="left" w:pos="4122" w:leader="none"/>
        <w:tab w:val="left" w:pos="5418" w:leader="none"/>
        <w:tab w:val="left" w:pos="6714" w:leader="none"/>
        <w:tab w:val="left" w:pos="8010" w:leader="none"/>
      </w:tabs>
      <w:spacing w:lineRule="exact" w:line="19"/>
      <w:ind w:left="-1062" w:right="-73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5175</wp:posOffset>
              </wp:positionH>
              <wp:positionV relativeFrom="paragraph">
                <wp:posOffset>635</wp:posOffset>
              </wp:positionV>
              <wp:extent cx="654177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0.25pt;margin-top:0pt;width:515.0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-1782" w:leader="none"/>
        <w:tab w:val="left" w:pos="-1062" w:leader="none"/>
        <w:tab w:val="left" w:pos="234" w:leader="none"/>
        <w:tab w:val="left" w:pos="1530" w:leader="none"/>
        <w:tab w:val="left" w:pos="2826" w:leader="none"/>
        <w:tab w:val="left" w:pos="4122" w:leader="none"/>
        <w:tab w:val="left" w:pos="5418" w:leader="none"/>
        <w:tab w:val="left" w:pos="6714" w:leader="none"/>
        <w:tab w:val="left" w:pos="8010" w:leader="none"/>
      </w:tabs>
      <w:ind w:left="-1062" w:right="-737" w:hanging="0"/>
      <w:rPr/>
    </w:pPr>
    <w:r>
      <w:rPr/>
    </w:r>
  </w:p>
  <w:p>
    <w:pPr>
      <w:pStyle w:val="Normal"/>
      <w:widowControl w:val="false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ockemailnoname">
    <w:name w:val="blockemailnoname"/>
    <w:basedOn w:val="Standardstycketeckensnitt"/>
    <w:qFormat/>
    <w:rPr/>
  </w:style>
  <w:style w:type="character" w:styleId="Blockemailwithname">
    <w:name w:val="blockemailwithname"/>
    <w:qFormat/>
    <w:rPr/>
  </w:style>
  <w:style w:type="character" w:styleId="StrongEmphasis">
    <w:name w:val="Strong"/>
    <w:qFormat/>
    <w:rPr>
      <w:b/>
      <w:b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782" w:leader="none"/>
        <w:tab w:val="left" w:pos="-1062" w:leader="none"/>
        <w:tab w:val="left" w:pos="234" w:leader="none"/>
        <w:tab w:val="left" w:pos="1530" w:leader="none"/>
        <w:tab w:val="left" w:pos="2826" w:leader="none"/>
        <w:tab w:val="left" w:pos="3571" w:leader="none"/>
        <w:tab w:val="left" w:pos="4761" w:leader="none"/>
        <w:tab w:val="left" w:pos="6663" w:leader="none"/>
        <w:tab w:val="left" w:pos="8010" w:leader="none"/>
      </w:tabs>
      <w:ind w:right="-28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g.balter@gmail.com" TargetMode="External"/><Relationship Id="rId3" Type="http://schemas.openxmlformats.org/officeDocument/2006/relationships/hyperlink" Target="mailto:info@brfekonomen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2:00Z</dcterms:created>
  <dc:creator>Birgitta Andersson</dc:creator>
  <dc:description/>
  <cp:keywords/>
  <dc:language>en-US</dc:language>
  <cp:lastModifiedBy>Stig Bälter</cp:lastModifiedBy>
  <cp:lastPrinted>2009-05-18T09:00:00Z</cp:lastPrinted>
  <dcterms:modified xsi:type="dcterms:W3CDTF">2024-06-14T15:26:00Z</dcterms:modified>
  <cp:revision>5</cp:revision>
  <dc:subject/>
  <dc:title>ADRESS OCH TELEFONLISTA</dc:title>
</cp:coreProperties>
</file>